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rPr>
          <w:rFonts w:ascii="Arial" w:hAnsi="Arial" w:cs="Arial"/>
          <w:b/>
          <w:b/>
          <w:bCs/>
          <w:color w:val="666666"/>
          <w:sz w:val="36"/>
          <w:szCs w:val="36"/>
        </w:rPr>
      </w:pPr>
      <w:r>
        <w:rPr>
          <w:rFonts w:cs="Arial" w:ascii="Arial" w:hAnsi="Arial"/>
          <w:b/>
          <w:bCs/>
          <w:color w:val="666666"/>
          <w:sz w:val="36"/>
          <w:szCs w:val="36"/>
        </w:rPr>
        <w:t xml:space="preserve">Opa Cup di fondo, quaterna italiana nelle quattro gare di Goms 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Quattro gare e quattro vittorie per l'Italia nella prima tappa della Opa Cup di sci di fondo. Sulla pista svizzera di Goms, Valerio Checchi si è imposto nella 10 chilometri a tecnica libera maschile che ha visto Fabrizio Clementi sesto, Fabio Clementi ottavo e Pietro Piller Cottrer 42simo. Nella 5 chilometri femminile è stata Ilaria Debertolis a realizzare il miglior tempo davanti alla spagnola Laura Orgue e a Marina Piller, quarta Lucia Scardoni. Pure le gare juniores hanno visto i nostri rappresentanti sugli scudi: Francesca Baudin ha fatto man bassa nella 5 km femminile, infine Francesco De Fabiani si è imposto nella 10 km maschile precedendo il tedesco Martin Weisheit e il francese Clement Parisse. Domenica 9 dicembre seconda giornata di gare con una 15 km maschile e una 10 km femminile a tecnica classica.  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31:00Z</dcterms:created>
  <dc:creator>Ste</dc:creator>
  <dc:description/>
  <cp:keywords/>
  <dc:language>en-US</dc:language>
  <cp:lastModifiedBy>Ste</cp:lastModifiedBy>
  <dcterms:modified xsi:type="dcterms:W3CDTF">2012-12-09T20:31:00Z</dcterms:modified>
  <cp:revision>1</cp:revision>
  <dc:subject/>
  <dc:title>Opa Cup di fondo, quaterna italiana nelle quattro gare di Goms </dc:title>
</cp:coreProperties>
</file>